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АРТ-КОММУНА"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1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1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9774652306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9723090355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КПП  </w: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t>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1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1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407028103015000506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1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1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ООО "Банк Точка",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1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1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30101810745374525104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044525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  <w:t xml:space="preserve">Участие в Международной выставке-конкурсе современног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 xml:space="preserve">Искусства "Арт-География Евразии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  <w:lang w:val="en-US"/>
                                          </w:rPr>
                                          <w:t>artgeo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  <w:lang w:val="en-US"/>
                                          </w:rPr>
                                          <w:t>asi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" (202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1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АРТ-КОММУНА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1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1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9774652306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9723090355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КПП  </w: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t>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1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1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407028103015000506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1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1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ООО "Банк Точка",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1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1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30101810745374525104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,  БИК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044525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  <w:t>Участие в Международной выставке-конкурсе современн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 xml:space="preserve">Искусства "Арт-География Евразии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  <w:lang w:val="en-US"/>
                                          </w:rPr>
                                          <w:t>artgeo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  <w:lang w:val="en-US"/>
                                          </w:rPr>
                                          <w:t>asia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" (202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1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9.3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АРТ-КОММУНА"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1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1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977465230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9723090355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КПП  </w:t>
                                  </w:r>
                                  <w:r>
                                    <w:rPr>
                                      <w:szCs w:val="16"/>
                                    </w:rPr>
                                    <w:t>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1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1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0702810301500050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1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1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ОО "Банк Точка"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1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1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0101810745374525104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4452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 xml:space="preserve">Участие в Международной выставке-конкурсе современн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pacing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 xml:space="preserve">Искусства "Арт-География Евразии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  <w:lang w:val="en-US"/>
                                    </w:rPr>
                                    <w:t>artge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  <w:lang w:val="en-US"/>
                                    </w:rPr>
                                    <w:t>asi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" (2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1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АРТ-КОММУН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1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1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977465230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9723090355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КПП  </w:t>
                                  </w:r>
                                  <w:r>
                                    <w:rPr>
                                      <w:szCs w:val="16"/>
                                    </w:rPr>
                                    <w:t>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1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0702810301500050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ОО "Банк Точка"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010181074537452510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 Б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4452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Участие в Международной выставке-конкурсе соврем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pacing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 xml:space="preserve">Искусства "Арт-География Евразии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  <w:lang w:val="en-US"/>
                                    </w:rPr>
                                    <w:t>artge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  <w:lang w:val="en-US"/>
                                    </w:rPr>
                                    <w:t>asi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" (2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character" w:styleId="6">
    <w:name w:val="Заголовок 6 Знак"/>
    <w:basedOn w:val="Style8"/>
    <w:qFormat/>
    <w:rPr>
      <w:b/>
      <w:bCs/>
      <w:spacing w:val="4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24:00Z</dcterms:created>
  <dc:creator>_</dc:creator>
  <dc:description/>
  <dc:language>en-US</dc:language>
  <cp:lastModifiedBy>Фёдор</cp:lastModifiedBy>
  <cp:lastPrinted>2019-01-22T16:48:00Z</cp:lastPrinted>
  <dcterms:modified xsi:type="dcterms:W3CDTF">2025-06-20T09:24:00Z</dcterms:modified>
  <cp:revision>2</cp:revision>
  <dc:subject/>
  <dc:title>Форма Сбербанка РФ ПД-4</dc:title>
</cp:coreProperties>
</file>